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00502/2010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1 de setembro de 2010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o presente a grata satisfação de cumprimentá-lo e, na oportunidade, apresentar os esclarecimentos solicitados no Ofício 0773/10, do Poder Executivo, além de apontar algumas observações em Certidões expedid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sposta à solicitação expressa, para esclarecimentos, no Ofício nº. 0773/10-GP, seguem anexas cópias dos Ofícios Vereador nºs. 147/2008 (ref. ao Of. Pres. nº. 174/2008); 043/2009 (ref. ao Of.Pres. nº. 032/2009); 228/2009, (ref. ao Of.Pres. nº. 253/2009); 138/2010 (ref. ao Of.Pres. nº. 090/2010); 265/2010 (ref. ao Of.Pres. nº. 160/2010); 340/2010 (ref. ao Of.Pres. nº. 253/2010). Esses documentos – na maior parte acompanhados de croqui – podem esclarecer as dúvidas suscitadas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>Outra questão a se considerar refere-se à expedição de duas certidões para o Ofício Presidente nº 078/2009. A Certidão nº. 032/2010, expedida em 29 de Julho de 2010, possibilitou a elaboração dos Projetos de Lei n° 053 e 054/2010, aprovados nesta Casa e sancionados pelo Prefeito através das Leis nºs 3483 e 3484/2010, respectivamente. No entanto nova Certidão fora expedida, sob o número 081/10, datada de 14/09/2010, afirmando que as referidas vias contempladas pelas Leis acima citadas não possuem denominação oficial, por tratar-se de parcelamento irregular.  Deste modo, solicitamos a atualização das informações por parte do Poder Executivo, no que tange às referidas vias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Dando continuidade às observações, fomos informados através da Certidão nº. 037/2010 que a Creche da Vila Nova fora denominada pelo Decreto nº. 6607, de 09 de outubro de 2008 como “CMEI Vila Nova São Roque. Ora, desde 1990 a Lei Orgânica do Município determina que: </w:t>
      </w:r>
    </w:p>
    <w:p>
      <w:pPr>
        <w:pStyle w:val="Normal"/>
        <w:keepLines/>
        <w:ind w:left="540" w:right="764" w:firstLine="2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 20.   Compete exclusivamente à Câmara de Vereadores, entre outras, as seguintes atribuições:</w:t>
      </w:r>
    </w:p>
    <w:p>
      <w:pPr>
        <w:pStyle w:val="Normal"/>
        <w:keepLines/>
        <w:ind w:left="540" w:right="764" w:firstLine="2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keepLines/>
        <w:ind w:left="540" w:right="764" w:firstLine="23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XVI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ar e alterar a denominação de próprios, vias e logradouros públicos.”</w:t>
      </w:r>
    </w:p>
    <w:p>
      <w:pPr>
        <w:pStyle w:val="Normal"/>
        <w:keepLines/>
        <w:ind w:right="-1" w:firstLine="28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amente expresso na Lei Orgânica Municipal, não cabe ao Poder Executivo nomear próprios, vias e logradouros públicos. O Decreto mencionado, em que pese afirmar “denominar” aqueles próprios, nitidamente reordena as unidades escolares, no caso em tela, de Creche para Creche e Escola de Educação Infantil (CMEI). Outrossim, solicitamos a correção da Certidão nº. 037/2010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mente, salientamos que a Certidão nº 038/2010, expedida em resposta ao Of. Pres. nº. 0705/2009, afirma não haver denominação oficial para a Creche do Guaçu. No entanto, o referido próprio fora denominado através da Lei Municipal nº. 3097, de 06 de Setembro de 2007, que: “Dá a denominação de “EMEIF Professora Rosalina Villaça Salvetti” à próprio público conhecido como EMEIF Jardim Guaçu”. Salientamos que o Decreto nº 6.174, de 26 de Maio de 2009, reordenou a Unidade Escolar acima especificada, de EMEI para CMEI, sem alterar sua denominação, fato que pode ser comprovado por cópia do Decreto anexa. Solicitamos assim a correção da Certidão n°. 038/2010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30/2010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03:00Z</dcterms:created>
  <dc:creator>Expediente </dc:creator>
  <dc:description/>
  <cp:keywords/>
  <dc:language>en-US</dc:language>
  <cp:lastModifiedBy>Expediente </cp:lastModifiedBy>
  <cp:lastPrinted>2010-09-22T15:32:00Z</cp:lastPrinted>
  <dcterms:modified xsi:type="dcterms:W3CDTF">2010-09-22T18:34:00Z</dcterms:modified>
  <cp:revision>4</cp:revision>
  <dc:subject/>
  <dc:title>OFÍCIO PRESIDENTE nº 00502/2010</dc:title>
</cp:coreProperties>
</file>