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9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63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IVANI DOMINGAS DE OLIVEIRA DA SILVA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30ª Sessão Ordinária em 20 de Setemb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rPr/>
      </w:pPr>
      <w:r>
        <w:rPr/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NI DOMINGAS DE OLIVEIRA DA SILV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1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41:00Z</dcterms:created>
  <dc:creator>Expediente </dc:creator>
  <dc:description/>
  <cp:keywords/>
  <dc:language>en-US</dc:language>
  <cp:lastModifiedBy>Camara</cp:lastModifiedBy>
  <cp:lastPrinted>2010-09-21T13:42:00Z</cp:lastPrinted>
  <dcterms:modified xsi:type="dcterms:W3CDTF">2010-09-21T16:42:00Z</dcterms:modified>
  <cp:revision>4</cp:revision>
  <dc:subject/>
  <dc:title>OFÍCIO PRESIDENTE nº 00497/2010</dc:title>
</cp:coreProperties>
</file>