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9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61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LUCÍDIO TEIXEIRA CARVALHO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30ª Sessão Ordinária em 20 de Setem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ÍDIO TEIXEIRA CARVA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ntana, 298,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55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1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36:00Z</dcterms:created>
  <dc:creator>Expediente </dc:creator>
  <dc:description/>
  <cp:keywords/>
  <dc:language>en-US</dc:language>
  <cp:lastModifiedBy>Camara</cp:lastModifiedBy>
  <dcterms:modified xsi:type="dcterms:W3CDTF">2010-09-21T16:38:00Z</dcterms:modified>
  <cp:revision>3</cp:revision>
  <dc:subject/>
  <dc:title>OFÍCIO PRESIDENTE nº 00495/2010</dc:title>
</cp:coreProperties>
</file>