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SAÚ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A E ALTA COMPLEXIDADE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E ALTA COMPLEXIDADE AMB. E HOSPITALA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quisição de Ambulância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PLANEJAMENTO E MEIO AMBIENT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EXPANSÃO DA LIMPEZA E VARRIÇÃO PÚBLIC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08:35 03115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13:00Z</dcterms:created>
  <dc:creator>luciano</dc:creator>
  <dc:description/>
  <cp:keywords/>
  <dc:language>en-US</dc:language>
  <cp:lastModifiedBy>madeli</cp:lastModifiedBy>
  <dcterms:modified xsi:type="dcterms:W3CDTF">2017-07-06T17:38:00Z</dcterms:modified>
  <cp:revision>5</cp:revision>
  <dc:subject/>
  <dc:title>EMENDA Nº 12/2017</dc:title>
</cp:coreProperties>
</file>