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8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55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0 de Setembr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BRAZ CIOFF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Vice Presidente de Gestão de Negócios do Grupo CC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07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8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55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0 de Setembr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o. S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ÍCIO SOARES NEGR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Presidente da CCR ViaOes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07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36:00Z</dcterms:created>
  <dc:creator>Expediente </dc:creator>
  <dc:description/>
  <cp:keywords/>
  <dc:language>en-US</dc:language>
  <cp:lastModifiedBy>Camara</cp:lastModifiedBy>
  <cp:lastPrinted>2010-09-21T11:43:00Z</cp:lastPrinted>
  <dcterms:modified xsi:type="dcterms:W3CDTF">2010-09-21T14:46:00Z</dcterms:modified>
  <cp:revision>4</cp:revision>
  <dc:subject/>
  <dc:title>OFÍCIO PRESIDENTE nº 00489/2010</dc:title>
</cp:coreProperties>
</file>