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083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 - INFANTIL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o ensino Infanti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 Jd. Santa Vitória - Bairro Campininh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1509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 - FUNDAMENTAL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o Ensino Fundamenta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do 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07:21 03114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2:00Z</dcterms:created>
  <dc:creator>luciano</dc:creator>
  <dc:description/>
  <cp:keywords/>
  <dc:language>en-US</dc:language>
  <cp:lastModifiedBy>madeli</cp:lastModifiedBy>
  <dcterms:modified xsi:type="dcterms:W3CDTF">2017-06-26T14:54:00Z</dcterms:modified>
  <cp:revision>3</cp:revision>
  <dc:subject/>
  <dc:title>EMENDA Nº 11/2017</dc:title>
</cp:coreProperties>
</file>