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Guilherme Araújo Nunes, Secretário; Thiago Vieira Nunes, Membro; e Cláudia Rita Duarte Pedroso, Membro. Ausente os Vereadores Diego Gouveia da Costa, Presidente; Newton Dias Bastos, Vice-Presidente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/2024 ao Projeto de Lei Nº 1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/2024-L - Institui o selo “Empresa Amiga do Atleta” no âmbito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/2024 ao Projeto de Lei Nº 4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4-L - Denomina "Travessa Vicente da Silva Carneiro" via pertencente ao distrito de São João Nov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/2024 ao Projeto de Lei Nº 4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4-L - Denomina "Travessa Maria de Lourdes Franco" e "Travessa Walter Trujillo" vias pertencentes ao bairro Mont Serra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4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GUILHERME ARAÚJO NUNES</w:t>
      </w:r>
    </w:p>
    <w:p>
      <w:pPr>
        <w:pStyle w:val="Corpodetexto3"/>
        <w:spacing w:before="0" w:after="0"/>
        <w:ind w:left="2124" w:right="-51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SECRETÁRIO CPT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4:16:00Z</dcterms:modified>
  <cp:revision>9</cp:revision>
  <dc:subject/>
  <dc:title/>
</cp:coreProperties>
</file>