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right="0" w:hanging="0"/>
        <w:rPr/>
      </w:pPr>
      <w:r>
        <w:rPr/>
        <w:t>OFÍCIO PRESIDENTE nº 00463/2010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  <w:t>São Roque, 08 de setembro de 2010.</w:t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TextBodyIndent"/>
        <w:spacing w:lineRule="exact" w:line="400"/>
        <w:ind w:right="0" w:firstLine="3402"/>
        <w:rPr/>
      </w:pPr>
      <w:r>
        <w:rPr/>
      </w:r>
    </w:p>
    <w:p>
      <w:pPr>
        <w:pStyle w:val="Normal"/>
        <w:spacing w:lineRule="exact" w:line="40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o propósito de encaminhar à Vossas Senhorias cópias das seguintes Leis que denominaram vias públicas no nosso Município, no período de Maio de 2010 até a presente data, no intuito de facilitar o trabalho da Empresa de Correios, bem como para viabilizar a implantação de CEP (Código de Endereçamento Postal) às referidas vias.</w:t>
      </w:r>
    </w:p>
    <w:p>
      <w:pPr>
        <w:pStyle w:val="Normal"/>
        <w:spacing w:lineRule="exact" w:line="40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57 de 24/05/2010</w:t>
        <w:tab/>
        <w:tab/>
        <w:t>Travessa Profª Rutte Rodrigues de Carvalho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58 de 24/05/2010</w:t>
        <w:tab/>
        <w:tab/>
        <w:t>Travessa Cecília de Paula Arruda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59 de 24/05/2010</w:t>
        <w:tab/>
        <w:tab/>
        <w:t>Rua Eduardo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Josephina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Maurício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Denise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Leonor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Sueli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Márcia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Heine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Renata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Silva e Vinhas</w:t>
      </w:r>
    </w:p>
    <w:p>
      <w:pPr>
        <w:pStyle w:val="Normal"/>
        <w:tabs>
          <w:tab w:val="clear" w:pos="708"/>
          <w:tab w:val="left" w:pos="2880" w:leader="none"/>
        </w:tabs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Rua Éboli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68 de 14/06/2010</w:t>
        <w:tab/>
        <w:tab/>
        <w:t>Viela Roberto Paranaí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69 de 18/06/2010*</w:t>
        <w:tab/>
        <w:tab/>
        <w:t>Rua Jorge Francisco dos Santos (Capitão Jorge)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* Corrigida pela Lei 3.482, de 23/08/2010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70 de 18/06/2010</w:t>
        <w:tab/>
        <w:tab/>
        <w:t>Rua Heitor Sarti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81 de 23/08/2010</w:t>
        <w:tab/>
        <w:tab/>
        <w:t>Rua Marinho Victorio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83 de 23/08/2010</w:t>
        <w:tab/>
        <w:tab/>
        <w:t>Rua Julieta Maria de Barros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3.484, de 23/08/2010</w:t>
        <w:tab/>
        <w:tab/>
        <w:t>Rua Leão Benassi</w:t>
      </w:r>
    </w:p>
    <w:p>
      <w:pPr>
        <w:pStyle w:val="Heading7"/>
        <w:spacing w:lineRule="exact" w:line="400"/>
        <w:ind w:right="-856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7"/>
        <w:spacing w:lineRule="exact" w:line="40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400"/>
        <w:ind w:firstLine="3402"/>
        <w:rPr/>
      </w:pPr>
      <w:r>
        <w:rPr/>
      </w:r>
    </w:p>
    <w:p>
      <w:pPr>
        <w:pStyle w:val="Recuodecorpodetexto2"/>
        <w:spacing w:lineRule="exact" w:line="40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4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exact" w:line="400"/>
        <w:rPr/>
      </w:pPr>
      <w:r>
        <w:rPr/>
      </w:r>
    </w:p>
    <w:p>
      <w:pPr>
        <w:pStyle w:val="Recuodecorpodetexto2"/>
        <w:spacing w:lineRule="exact" w:line="40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40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400"/>
        <w:rPr/>
      </w:pPr>
      <w:r>
        <w:rPr/>
      </w:r>
    </w:p>
    <w:p>
      <w:pPr>
        <w:pStyle w:val="Heading4"/>
        <w:spacing w:lineRule="exact" w:line="400"/>
        <w:rPr/>
      </w:pPr>
      <w:r>
        <w:rPr/>
        <w:t>Ao</w:t>
      </w:r>
    </w:p>
    <w:p>
      <w:pPr>
        <w:pStyle w:val="Heading1"/>
        <w:spacing w:lineRule="exact" w:line="400"/>
        <w:jc w:val="both"/>
        <w:rPr/>
      </w:pPr>
      <w:r>
        <w:rPr/>
        <w:t>CENTRO DE DISTRIBUIÇÃO DOMICILIAR</w:t>
      </w:r>
    </w:p>
    <w:p>
      <w:pPr>
        <w:pStyle w:val="Normal"/>
        <w:spacing w:lineRule="exact" w:line="400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C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CELSO APº. SANTOS</w:t>
      </w:r>
    </w:p>
    <w:p>
      <w:pPr>
        <w:pStyle w:val="Normal"/>
        <w:spacing w:lineRule="exact" w:line="4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8:00Z</dcterms:created>
  <dc:creator>Expediente </dc:creator>
  <dc:description/>
  <cp:keywords/>
  <dc:language>en-US</dc:language>
  <cp:lastModifiedBy>Expediente </cp:lastModifiedBy>
  <cp:lastPrinted>2010-09-08T10:56:00Z</cp:lastPrinted>
  <dcterms:modified xsi:type="dcterms:W3CDTF">2010-09-08T13:56:00Z</dcterms:modified>
  <cp:revision>5</cp:revision>
  <dc:subject/>
  <dc:title>OFÍCIO PRESIDENTE nº 00463/2010</dc:title>
</cp:coreProperties>
</file>