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7ª ATA DA COMISSÃO PERMANENTE DE EDUCAÇÃO E CULTURA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nove de mai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10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 Paulo Rogério Noggerini Junior, Presidente; Cláudia Rita Duarte Pedroso, Membro e o Vereador Antonio José Alves Miranda, Vice-Presidente participando de maneira remota. Ausente os Vereadores Diego Gouveia da Costa, Secretário; José Alexandre Pierroni Dias, Membr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5h30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4/2024 ao Projeto de Lei Nº 3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/2024-L - Institui a Politica Municipal de Inclusão da Pessoa com Deficiência no âmbito da Estância Turística de São Roque. Ao membris da Comissão registram o recebimento da </w:t>
      </w:r>
      <w:r>
        <w:rPr>
          <w:rFonts w:cs="Arial" w:ascii="Arial" w:hAnsi="Arial"/>
          <w:b/>
          <w:bCs/>
        </w:rPr>
        <w:t xml:space="preserve">Correspondência Recebida nº47/2024, </w:t>
      </w:r>
      <w:r>
        <w:rPr>
          <w:rFonts w:cs="Arial" w:ascii="Arial" w:hAnsi="Arial"/>
        </w:rPr>
        <w:t xml:space="preserve">encaminhada pelo Conselho Municipal de Educação, referente a “Solicitação de esclarecimentos e providências quanto a falta de profissionais nas unidades escolares do município”. Os membros participantes registraram suas opiniões e dividiram as informações que já tinham sobre o caso em tela. Após as discussões ficou deliberado o envio dos seguintes documentos; </w:t>
      </w: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</w:rPr>
        <w:t xml:space="preserve">Encaminhar Ofício a Senhora Dircelene Segura, Diretora de Educação do Município solicitando o agendamento de uma reunião para tratar do assunto relacionados a correspondência recebida pela Comissão; </w:t>
      </w: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</w:rPr>
        <w:t xml:space="preserve">Encaminhar um Ofício ao Conselho Municipal de Educação uma resposta relatando as providências que esta Comissão irá adotar para levantar mais informações sobre a situação mencionada pelo mesmo. Nada mais havendo a ser tratado na presente reunião, encerraram-se os trabalhos às </w:t>
      </w:r>
      <w:r>
        <w:rPr>
          <w:rFonts w:cs="Arial" w:ascii="Arial" w:hAnsi="Arial"/>
          <w:b/>
          <w:bCs/>
        </w:rPr>
        <w:t>15h46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  <w:lang w:val="pt-BR" w:eastAsia="pt-BR"/>
        </w:rPr>
        <w:t>CPEC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ICE-PRESIDENTE </w:t>
            </w:r>
            <w:r>
              <w:rPr>
                <w:rFonts w:cs="Arial" w:ascii="Arial" w:hAnsi="Arial"/>
              </w:rPr>
              <w:t>CPEC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EC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5-10T13:39:00Z</dcterms:modified>
  <cp:revision>37</cp:revision>
  <dc:subject/>
  <dc:title/>
</cp:coreProperties>
</file>