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28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Moyses dos Santos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27ª Sessão Ordinária em 30 de Agost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>Atenciosamente,</w:t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MOYSES DOS SA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Engenheiro Gaspar Ricardo, 70, Es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1-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6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57:00Z</dcterms:created>
  <dc:creator>Expediente </dc:creator>
  <dc:description/>
  <cp:keywords/>
  <dc:language>en-US</dc:language>
  <cp:lastModifiedBy>Camara</cp:lastModifiedBy>
  <dcterms:modified xsi:type="dcterms:W3CDTF">2010-08-31T12:59:00Z</dcterms:modified>
  <cp:revision>3</cp:revision>
  <dc:subject/>
  <dc:title>OFÍCIO PRESIDENTE nº 00443/2010</dc:title>
</cp:coreProperties>
</file>