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3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 atenção ao ofício nº 445/2010, temos a informar que disponibilizamos o veículo Pálio Placa </w:t>
      </w:r>
      <w:r>
        <w:rPr>
          <w:rFonts w:cs="Arial" w:ascii="Arial" w:hAnsi="Arial"/>
          <w:b/>
          <w:sz w:val="24"/>
        </w:rPr>
        <w:t xml:space="preserve">DBS 4291 (001), </w:t>
      </w:r>
      <w:r>
        <w:rPr>
          <w:rFonts w:cs="Arial" w:ascii="Arial" w:hAnsi="Arial"/>
          <w:sz w:val="24"/>
        </w:rPr>
        <w:t>que estará à disposição desse Juízo Eleitoral para o transporte das urnas eletrônicas até os locais de votação e distribuição de material de eleição e mesário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sz w:val="24"/>
        </w:rPr>
        <w:t>Informamos, ainda, que o condutor do veículo será o Senhor Rogério Aparecido Rosa, motorista desta Câmara Municipal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Recuodecorpodetexto2"/>
        <w:spacing w:lineRule="auto" w:line="360"/>
        <w:ind w:right="44"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CÁSSIO PEREIRA BRISOL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M. Juiz Eleitoral da 131ª Zona eleitoral de São Roque/SP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791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51:00Z</dcterms:created>
  <dc:creator>Expediente </dc:creator>
  <dc:description/>
  <cp:keywords/>
  <dc:language>en-US</dc:language>
  <cp:lastModifiedBy>casa</cp:lastModifiedBy>
  <dcterms:modified xsi:type="dcterms:W3CDTF">2010-08-26T14:55:00Z</dcterms:modified>
  <cp:revision>6</cp:revision>
  <dc:subject/>
  <dc:title>OFÍCIO PRESIDENTE nº 00432/2010</dc:title>
</cp:coreProperties>
</file>