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do em vista a elaboração da proposta orçamentária para o exercício financeiro próximo (2011), apresentamos os valores que deverão ser observados na fixação das despesas do Poder Legislativo de São Roque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mos que a presente proposta foi elaborada observando os percentuais correspondentes aos limites legais como seguem: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ceitua o item I, artigo 29-A da Emenda constitucional n° 58, de 23 de setembro de 2009, que “o total da despesa do Poder Legislativo Municipal.... não ultrapassará os seguintes percentuais, relativos ao somatório da Receita Tributária e das Transferências ...., efetivamente realizada no exercício anterior: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– 7% (sete por cento) para os Municípios com população de até cem mil habitante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caso, sete por cento corresponde a R$ 4.718.251,85      (quatro milhões, setecentos e dezoito mil, duzentos e cinqüenta e um reais e oitenta e cinco centavos)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despesas com pessoal e obrigações não ultrapassaram o percentual estabelecido de 70% (setenta por cento) do total desta proposta orçamentária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dotações alocadas para os projetos de Investimentos – Obras e Instalações e as aquisições de Máquinas e Equipamentos são matérias constantes do Plano Plurianual e da Lei de Diretrizes Orçamentárias.</w:t>
      </w:r>
      <w:r>
        <w:br w:type="page"/>
      </w:r>
    </w:p>
    <w:p>
      <w:pPr>
        <w:pStyle w:val="Heading7"/>
        <w:spacing w:lineRule="auto" w:line="360"/>
        <w:ind w:right="44" w:firstLine="3420"/>
        <w:rPr/>
      </w:pPr>
      <w:r>
        <w:rPr/>
        <w:t>Dessa forma, Senhor Prefeito, a proposta Orçamentária Parcial 2011, em anexo, representa efetivamente a necessidade deste Legislativo, na manutenção de suas atividades e na execução dos projetos especificad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7:00Z</dcterms:created>
  <dc:creator>Expediente </dc:creator>
  <dc:description/>
  <cp:keywords/>
  <dc:language>en-US</dc:language>
  <cp:lastModifiedBy>casa</cp:lastModifiedBy>
  <dcterms:modified xsi:type="dcterms:W3CDTF">2010-09-13T12:23:00Z</dcterms:modified>
  <cp:revision>6</cp:revision>
  <dc:subject/>
  <dc:title>OFÍCIO PRESIDENTE nº 00428/2010</dc:title>
</cp:coreProperties>
</file>