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21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Benedito Aparecido Moraes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6ª Sessão Ordinária em 23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Benedito Aparecido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r. Fleury, 129, Jardim das Fl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4-1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3:00Z</dcterms:created>
  <dc:creator>Expediente </dc:creator>
  <dc:description/>
  <cp:keywords/>
  <dc:language>en-US</dc:language>
  <cp:lastModifiedBy>Camara</cp:lastModifiedBy>
  <dcterms:modified xsi:type="dcterms:W3CDTF">2010-08-24T12:58:00Z</dcterms:modified>
  <cp:revision>3</cp:revision>
  <dc:subject/>
  <dc:title>OFÍCIO PRESIDENTE nº 00424/2010</dc:title>
</cp:coreProperties>
</file>