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Luiz Flávio Borges D’ ur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Seccional OAB – São Pau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5652/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. Sandra Regina Vazoller Lei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98ª Subsecção da OAB – São Roqu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5652/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6:00Z</dcterms:created>
  <dc:creator>Expediente </dc:creator>
  <dc:description/>
  <cp:keywords/>
  <dc:language>en-US</dc:language>
  <cp:lastModifiedBy>Camara</cp:lastModifiedBy>
  <dcterms:modified xsi:type="dcterms:W3CDTF">2010-08-18T13:50:00Z</dcterms:modified>
  <cp:revision>3</cp:revision>
  <dc:subject/>
  <dc:title>OFÍCIO PRESIDENTE nº 00411/2010</dc:title>
</cp:coreProperties>
</file>