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07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7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air Ribott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elegado do Conselho Regional dos Corretores de Imóveis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5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0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07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7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ugusto Viana Net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Conselho Regional de Corretores de Imóveis – CRECI – 2ª Regiã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5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9:00Z</dcterms:created>
  <dc:creator>Expediente </dc:creator>
  <dc:description/>
  <cp:keywords/>
  <dc:language>en-US</dc:language>
  <cp:lastModifiedBy>Camara</cp:lastModifiedBy>
  <dcterms:modified xsi:type="dcterms:W3CDTF">2010-08-18T13:43:00Z</dcterms:modified>
  <cp:revision>4</cp:revision>
  <dc:subject/>
  <dc:title>OFÍCIO PRESIDENTE nº 00409/2010</dc:title>
</cp:coreProperties>
</file>