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odifica no Plano Plurianual – PPA 2018 - 2021 – DEMONSTRATIVO DE PROGRAMAS E AÇÕES POR ÓRGÃO E UNIDADE - FÍSICO E FINANCEIRO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1191"/>
        <w:gridCol w:w="426"/>
        <w:gridCol w:w="160"/>
        <w:gridCol w:w="3"/>
        <w:gridCol w:w="1091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3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 Depto de Obras e Serviços Urbanos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stauração da Casa Grande e Senzala do Car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727"/>
        <w:gridCol w:w="46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TO DE ADMINISTRAÇÃO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43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inistrativa Depto Administ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</w:t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arifas Públic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4 de junho de 2017.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4/06/2017 - 09:43:39 03003/2017</w:t>
      </w:r>
    </w:p>
    <w:sectPr>
      <w:type w:val="nextPage"/>
      <w:pgSz w:w="11906" w:h="16838"/>
      <w:pgMar w:left="1701" w:right="1701" w:gutter="0" w:header="0" w:top="28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7:07:00Z</dcterms:created>
  <dc:creator>luciano</dc:creator>
  <dc:description/>
  <cp:keywords/>
  <dc:language>en-US</dc:language>
  <cp:lastModifiedBy>tania</cp:lastModifiedBy>
  <cp:lastPrinted>2017-07-07T09:10:00Z</cp:lastPrinted>
  <dcterms:modified xsi:type="dcterms:W3CDTF">2017-07-07T12:10:00Z</dcterms:modified>
  <cp:revision>4</cp:revision>
  <dc:subject/>
  <dc:title>EMENDA Nº 3/2017</dc:title>
</cp:coreProperties>
</file>