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1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RADA DO GARCIA E ESTRADA DO PAIOL, AMBAS LOCALIZADAS NO DISTRITO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242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6/05/2024 - 15:09 5994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21:21:00Z</dcterms:modified>
  <cp:revision>22</cp:revision>
  <dc:subject/>
  <dc:title/>
</cp:coreProperties>
</file>