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43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6 de mai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VESSA SEM SAÍDA À DIREITA DA RUA REGINALDO VAZ COELHO (SENTIDO ROD. ENGº RENÊ BENEDITO DA SILVA &gt; BAIRRO), APÓS A LUMINIS ARTIGOS RELIGIOSOS E A NASCER VERDE JARDINAGEM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  <w:br/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9405" cy="773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06/05/2024 - 15:40 6003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6T18:44:00Z</dcterms:modified>
  <cp:revision>22</cp:revision>
  <dc:subject/>
  <dc:title/>
</cp:coreProperties>
</file>