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Plano Plurianual – PPA 2018 - 2021 – DEMONSTRATIVO DE PROGRAMAS E AÇÕES POR ÓRGÃO E UNIDADE - FÍSICO E FINANCEIRO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165"/>
        <w:gridCol w:w="547"/>
        <w:gridCol w:w="46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EDUCAÇÃO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Básico - Infantil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3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Administrativa Ensino Infantil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Emei Bairro Mombaç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52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1191"/>
        <w:gridCol w:w="426"/>
        <w:gridCol w:w="543"/>
        <w:gridCol w:w="711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TO DE ADMINISTRAÇÃO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47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inistrativa Depto. Administração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54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anutenção Depto de Administraçã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4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4/06/2017 - 09:43:08 03002/2017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1:08:00Z</dcterms:created>
  <dc:creator>luciano</dc:creator>
  <dc:description/>
  <cp:keywords/>
  <dc:language>en-US</dc:language>
  <cp:lastModifiedBy>madeli</cp:lastModifiedBy>
  <cp:lastPrinted>2017-06-23T17:30:00Z</cp:lastPrinted>
  <dcterms:modified xsi:type="dcterms:W3CDTF">2017-06-26T21:08:00Z</dcterms:modified>
  <cp:revision>3</cp:revision>
  <dc:subject/>
  <dc:title>EMENDA Nº 2/2017</dc:title>
</cp:coreProperties>
</file>