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-496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360"/>
        <w:ind w:right="-496" w:hanging="0"/>
        <w:rPr/>
      </w:pPr>
      <w:r>
        <w:rPr/>
        <w:tab/>
      </w:r>
    </w:p>
    <w:p>
      <w:pPr>
        <w:pStyle w:val="Normal"/>
        <w:spacing w:lineRule="exact" w:line="360"/>
        <w:ind w:right="-496" w:firstLine="3402"/>
        <w:jc w:val="both"/>
        <w:rPr/>
      </w:pPr>
      <w:r>
        <w:rPr>
          <w:rFonts w:cs="Arial" w:ascii="Arial" w:hAnsi="Arial"/>
          <w:sz w:val="24"/>
        </w:rPr>
        <w:t>Comunico a Vossa Excelência que na 23ª Sessão Ordinária realizada 02 de agosto de 2010, a Razão de Veto nº 005-E, de 01/06/2010, ao Autógrafo nº 3.401, de 24/05/2010 (Projeto de Lei nº 020-L, de 18/03/2010) de autoria do Vereador Milton Brasil Cavalcante, que “Cria a Corregedoria e a Ouvidoria da Guarda Civil Municipal da Estância Turística de São Roque, e dá outras providências”, foi rejeitada pelo Egrégio Plenário.</w:t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, cumpre-me encaminhar o Projeto de Lei, nos termos do § 5º, do artigo 62 da Lei Orgânica Municipal, para que Vossa Excelência proceda à promulgação da matéria.</w:t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right="-496" w:firstLine="3402"/>
        <w:rPr/>
      </w:pPr>
      <w:r>
        <w:rPr/>
      </w:r>
    </w:p>
    <w:p>
      <w:pPr>
        <w:pStyle w:val="Recuodecorpodetexto2"/>
        <w:spacing w:lineRule="exact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spacing w:lineRule="exact" w:line="300"/>
        <w:ind w:right="-496" w:hanging="0"/>
        <w:rPr/>
      </w:pPr>
      <w:r>
        <w:rPr/>
        <w:t>A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0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7:00Z</dcterms:created>
  <dc:creator>Expediente </dc:creator>
  <dc:description/>
  <cp:keywords/>
  <dc:language>en-US</dc:language>
  <cp:lastModifiedBy>Camara</cp:lastModifiedBy>
  <dcterms:modified xsi:type="dcterms:W3CDTF">2010-08-04T13:07:00Z</dcterms:modified>
  <cp:revision>3</cp:revision>
  <dc:subject/>
  <dc:title>OFÍCIO PRESIDENTE nº 00387/2010</dc:title>
</cp:coreProperties>
</file>