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Modifica no Plano Plurianual – PPA 2018 - 2021 – DEMONSTRATIVO DE PROGRAMAS E AÇÕES POR ÓRGÃO E UNIDADE -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as Atividades da Cultura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a Cul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7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ADMINISTRAÇÃO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epto Adminis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rif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292"/>
        <w:gridCol w:w="74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PLANEJTO E MEIO AMBIENT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Planejamento e Meio ambient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Expansão da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.000,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9.000,0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04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7 - 09:35:52 03000/2017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7:00Z</dcterms:created>
  <dc:creator>luciano</dc:creator>
  <dc:description/>
  <cp:keywords/>
  <dc:language>en-US</dc:language>
  <cp:lastModifiedBy>tania</cp:lastModifiedBy>
  <cp:lastPrinted>2017-06-26T09:42:00Z</cp:lastPrinted>
  <dcterms:modified xsi:type="dcterms:W3CDTF">2017-07-03T15:47:00Z</dcterms:modified>
  <cp:revision>3</cp:revision>
  <dc:subject/>
  <dc:title>EMENDA Nº 1/2017</dc:title>
</cp:coreProperties>
</file>