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oldado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82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02 de Agost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old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Feitosa Bor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oldado PM do Corpo de Bombeiros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7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7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oldado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82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02 de Agost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old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Mário Lucin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oldado PM do Corpo de Bombeiros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7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46:00Z</dcterms:created>
  <dc:creator>Expediente </dc:creator>
  <dc:description/>
  <cp:keywords/>
  <dc:language>en-US</dc:language>
  <cp:lastModifiedBy>Camara</cp:lastModifiedBy>
  <cp:lastPrinted>2010-08-04T11:47:00Z</cp:lastPrinted>
  <dcterms:modified xsi:type="dcterms:W3CDTF">2010-08-04T14:47:00Z</dcterms:modified>
  <cp:revision>3</cp:revision>
  <dc:subject/>
  <dc:title>OFÍCIO PRESIDENTE nº 00379/2010</dc:title>
</cp:coreProperties>
</file>