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4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 de mai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</w:t>
      </w:r>
      <w:r>
        <w:rPr>
          <w:rFonts w:cs="Arial" w:ascii="Arial" w:hAnsi="Arial"/>
          <w:b/>
          <w:bCs/>
        </w:rPr>
        <w:t>solicitar os bons ofícios de Vossa Excelência no sentido de providenciar os serviços de máquina patrol na estrada que liga São João Novo (início do Bairro Capela de São Bento) à rua Humberto de Mauro, no mesmo bairro. Aproveito também para requerer a instalação de braços de iluminação nesta última vi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Registro está solicitação visando levar melhores condições à pista carroçável da via, uma vez que buracos e erosões estão deixando vários trechos quase que intransitáveis e com elevado risco de acid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no tocante à iluminação, atento que a rua Humberto de Mauro é uma importante passagem a diversos moradores da região, desta forma, a devida luminosidade refletirá em maiores condições de fluxo e segurança no período noturno a diversos munícip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3/05/2024 - 17:04 5918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24-07-11T11:29:00Z</cp:lastPrinted>
  <dcterms:modified xsi:type="dcterms:W3CDTF">2024-07-11T14:33:00Z</dcterms:modified>
  <cp:revision>19</cp:revision>
  <dc:subject/>
  <dc:title/>
</cp:coreProperties>
</file>