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PRESIDENTE nº 00365/2010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28 de julho de 2010.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right="-49" w:firstLine="3402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40" w:before="0" w:after="160"/>
        <w:ind w:right="-49" w:firstLine="3360"/>
        <w:jc w:val="both"/>
        <w:rPr/>
      </w:pPr>
      <w:r>
        <w:rPr>
          <w:sz w:val="24"/>
          <w:szCs w:val="24"/>
        </w:rPr>
        <w:t xml:space="preserve">Em atenção ao pedido do Vereador Donizete Plínio Antonio de Moraes, através do Ofício </w:t>
      </w:r>
      <w:r>
        <w:rPr>
          <w:b/>
          <w:sz w:val="24"/>
          <w:szCs w:val="24"/>
        </w:rPr>
        <w:t>514/2010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à via pública sem saída, com início na Rua Paolo Sabbatini, localizada no Bairro Paisagem Colonial, </w:t>
      </w:r>
      <w:r>
        <w:rPr>
          <w:b/>
          <w:sz w:val="24"/>
          <w:szCs w:val="24"/>
        </w:rPr>
        <w:t>conforme croqui anexo</w:t>
      </w:r>
      <w:r>
        <w:rPr>
          <w:sz w:val="24"/>
          <w:szCs w:val="24"/>
        </w:rPr>
        <w:t xml:space="preserve">, informando se tal via é oficial e se possui denominação oficial, </w:t>
      </w:r>
      <w:r>
        <w:rPr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são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/>
        <w:ind w:right="-49" w:firstLine="3402"/>
        <w:jc w:val="both"/>
        <w:rPr/>
      </w:pPr>
      <w:r>
        <w:rPr>
          <w:sz w:val="24"/>
          <w:szCs w:val="24"/>
        </w:rPr>
        <w:t xml:space="preserve">Caso não haja informação sobre o tempo de domínio público da via pública, solicito ainda que conste da Certidão se existem, no cadastro imobiliário da Prefeitura, imóveis localizados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Normal"/>
        <w:spacing w:lineRule="exact" w:line="340"/>
        <w:ind w:right="-49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lineRule="exact" w:line="340" w:before="120" w:after="12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3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21/2010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34:00Z</dcterms:created>
  <dc:creator>Expediente </dc:creator>
  <dc:description/>
  <cp:keywords/>
  <dc:language>en-US</dc:language>
  <cp:lastModifiedBy>casa</cp:lastModifiedBy>
  <dcterms:modified xsi:type="dcterms:W3CDTF">2010-07-28T12:35:00Z</dcterms:modified>
  <cp:revision>3</cp:revision>
  <dc:subject/>
  <dc:title>OFÍCIO PRESIDENTE nº 00365/2010</dc:title>
</cp:coreProperties>
</file>