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8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“</w:t>
      </w:r>
      <w:r>
        <w:rPr>
          <w:rFonts w:cs="Arial" w:ascii="Arial" w:hAnsi="Arial"/>
          <w:b/>
          <w:bCs/>
          <w:sz w:val="32"/>
          <w:szCs w:val="32"/>
        </w:rPr>
        <w:t>Campinho do Cruzeiro”, localizado na Vila Santa Terezinha, às margens da Rua Augusto Amaro da Silva e da Rua Antonio Franco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  <w:t>(Clovis da Farmácia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06060" cy="58775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03/04/2024 - 16:06 4377/2024/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16T16:40:00Z</dcterms:modified>
  <cp:revision>18</cp:revision>
  <dc:subject/>
  <dc:title/>
</cp:coreProperties>
</file>