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informações referentes à construção de estação de esgoto em nossa cidade. Justifico o presente pedido tendo em vista ser de interesse público a divulgação do mesmo para a sociedade civil e autoridades competentes, sendo também função precípua dos Vereadores fiscalizar e assessorar os atos do Poder Executiv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1 – Existe parecer da Prefeitura referente à construção da Estação de Esgoto de nossa cidade? Se sim, favor encaminhar cópia para esta Casa de Leis. </w:t>
      </w:r>
    </w:p>
    <w:p>
      <w:pPr>
        <w:pStyle w:val="Heading7"/>
        <w:spacing w:lineRule="auto" w:line="360"/>
        <w:ind w:right="29" w:firstLine="3402"/>
        <w:rPr/>
      </w:pPr>
      <w:r>
        <w:rPr/>
        <w:t>Em caso negativo, é de interesse da prefeitura elaborar o referido parecer? Se sim, em qual prazo? Se não, favor justificar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4/2010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0:24:00Z</dcterms:created>
  <dc:creator>Expediente </dc:creator>
  <dc:description/>
  <cp:keywords/>
  <dc:language>en-US</dc:language>
  <cp:lastModifiedBy>ramos</cp:lastModifiedBy>
  <dcterms:modified xsi:type="dcterms:W3CDTF">2010-07-21T20:31:00Z</dcterms:modified>
  <cp:revision>3</cp:revision>
  <dc:subject/>
  <dc:title>OFÍCIO PRESIDENTE nº 00358/2010</dc:title>
</cp:coreProperties>
</file>