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354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0 de julh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a Senhor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spacing w:lineRule="auto" w:line="480"/>
        <w:ind w:right="-676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forme solicitado pelo Gabinete da Secretaria de Saneamento de Energia através do Ofício nº 0338/2010, de 13/07/2010, faço a devolução da via protocolada em 16/07/2010 nesta Casa de Leis.</w:t>
      </w:r>
    </w:p>
    <w:p>
      <w:pPr>
        <w:pStyle w:val="Heading7"/>
        <w:spacing w:lineRule="auto" w:line="360"/>
        <w:ind w:right="-676" w:firstLine="3402"/>
        <w:rPr/>
      </w:pPr>
      <w:r>
        <w:rPr/>
        <w:t>Colocando esta Casa ao seu inteiro dispor aproveito o ensejo para renovar meus sinceros protestos de estima e consideração.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CHULA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a Senhora</w:t>
      </w:r>
    </w:p>
    <w:p>
      <w:pPr>
        <w:pStyle w:val="Heading1"/>
        <w:spacing w:lineRule="auto" w:line="360"/>
        <w:jc w:val="both"/>
        <w:rPr/>
      </w:pPr>
      <w:r>
        <w:rPr/>
        <w:t>Maria Aparecida A. Soa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Chefe de Gabinete da Secretaria de Saneamento e Energ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Bela Cintra, 847, São Paulo-SP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01415-903</w:t>
      </w:r>
    </w:p>
    <w:p>
      <w:pPr>
        <w:pStyle w:val="Normal"/>
        <w:ind w:right="-676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286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2:27:00Z</dcterms:created>
  <dc:creator>Expediente </dc:creator>
  <dc:description/>
  <cp:keywords/>
  <dc:language>en-US</dc:language>
  <cp:lastModifiedBy>Camara</cp:lastModifiedBy>
  <dcterms:modified xsi:type="dcterms:W3CDTF">2010-07-20T12:37:00Z</dcterms:modified>
  <cp:revision>4</cp:revision>
  <dc:subject/>
  <dc:title>OFÍCIO PRESIDENTE nº 00354/2010</dc:title>
</cp:coreProperties>
</file>