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4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mai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 Diret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hegou ao conhecimento deste Vereador que vos subscreve que na EMEF Barão de Piratininga há 70 aulas livres na carga horária semanal, sem professor, sendo 40 aulas de Artes e 30 de Matemática.</w:t>
      </w:r>
    </w:p>
    <w:p>
      <w:pPr>
        <w:pStyle w:val="Normal"/>
        <w:spacing w:lineRule="exact" w:line="380" w:before="0" w:after="120"/>
        <w:ind w:firstLine="283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á ainda falta de professor na EMEF TETSU CHINONE em algumas disciplinas, a saber: português para os 7º, 6º, 8º e 9º anos. Já no ano os 6º, 7º e 8º anos estão sem professor de informática. Por sua vez, os 6º e 7º estão sem professor de inglês. Os 7º, 8º e 9º anos estão sem professor de geografia. </w:t>
      </w:r>
    </w:p>
    <w:p>
      <w:pPr>
        <w:pStyle w:val="Normal"/>
        <w:spacing w:lineRule="exact" w:line="380" w:before="0" w:after="120"/>
        <w:ind w:firstLine="2835"/>
        <w:jc w:val="both"/>
        <w:rPr/>
      </w:pPr>
      <w:r>
        <w:rPr>
          <w:rFonts w:cs="Arial" w:ascii="Arial" w:hAnsi="Arial"/>
        </w:rPr>
        <w:t>A falta de professor, acarretando 70 aulas livres na EMEF Barão de Piratininga e em quatro disciplinas em várias na EMEF TETSU CHINONE, é inadmissível, ainda mais diante da garantia constitucional do mecanismo de distribuição automática de recursos vinculados à manutenção e ao desenvolvimento do ensino.</w:t>
      </w:r>
    </w:p>
    <w:p>
      <w:pPr>
        <w:pStyle w:val="Normal"/>
        <w:spacing w:lineRule="exact" w:line="38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se contexto, como presidente da Comissão Permanente de Educação e Cultura no Poder Legislativo Municipal, solicito a Vossa Senhoria o encaminhamento de resposta para os seguintes questionamentos:</w:t>
      </w:r>
    </w:p>
    <w:p>
      <w:pPr>
        <w:pStyle w:val="Normal"/>
        <w:spacing w:lineRule="exact" w:line="380" w:before="0" w:after="120"/>
        <w:ind w:firstLine="2835"/>
        <w:jc w:val="both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Desde que data há falta de professor na EMEF Barão de Piratininga e na EMEF TETSU CHINONE?</w:t>
      </w:r>
    </w:p>
    <w:p>
      <w:pPr>
        <w:pStyle w:val="Normal"/>
        <w:spacing w:lineRule="exact" w:line="380" w:before="0" w:after="120"/>
        <w:ind w:firstLine="2835"/>
        <w:jc w:val="both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Quais as disciplinas que não há professores em cada uma dessas escolas? </w:t>
      </w:r>
    </w:p>
    <w:p>
      <w:pPr>
        <w:pStyle w:val="Normal"/>
        <w:spacing w:lineRule="exact" w:line="380" w:before="0" w:after="120"/>
        <w:ind w:firstLine="2835"/>
        <w:jc w:val="both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Se alguma ação foi realizada pelo departamento de educação, detalhar todos os trabalhos realizados para minimizar essa situação crítica.</w:t>
      </w:r>
    </w:p>
    <w:p>
      <w:pPr>
        <w:pStyle w:val="Normal"/>
        <w:spacing w:lineRule="exact" w:line="380" w:before="0" w:after="120"/>
        <w:ind w:firstLine="2835"/>
        <w:jc w:val="both"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Enquanto não são convocados os professores efetivos, o departamento de educação pretende contratar professores temporários para suprir a demanda? Se sim, detalhar em que fase está o processo e qual a data para a sua concretização.</w:t>
      </w:r>
    </w:p>
    <w:p>
      <w:pPr>
        <w:pStyle w:val="Normal"/>
        <w:spacing w:lineRule="exact" w:line="38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</w:rPr>
        <w:t xml:space="preserve"> Existe a possibilidade, para suprir a falta de professor nessas escolas, a contratação de docentes por meio do programa Ensina Brasil?</w:t>
      </w:r>
    </w:p>
    <w:p>
      <w:pPr>
        <w:pStyle w:val="Normal"/>
        <w:spacing w:lineRule="exact" w:line="380" w:before="0" w:after="120"/>
        <w:ind w:firstLine="2835"/>
        <w:jc w:val="both"/>
        <w:rPr/>
      </w:pP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</w:rPr>
        <w:t xml:space="preserve"> Por fim, informar uma data limite para a resolução desse problema, a fim de darmos uma resposta ao cidadão são-roquense.</w:t>
      </w:r>
    </w:p>
    <w:p>
      <w:pPr>
        <w:pStyle w:val="Normal"/>
        <w:spacing w:lineRule="exact" w:line="38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as informações são de interesse público e precisam ser esclarecidas, por isso reitero a Vossa Senhoria que as encaminhe o mais breve possível, para que possamos resolver essa situação no menor o quanto antes, a fim de que os alunos não sejam ainda mais prejudicados</w:t>
      </w:r>
    </w:p>
    <w:p>
      <w:pPr>
        <w:pStyle w:val="Normal"/>
        <w:spacing w:lineRule="exact" w:line="38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8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CELENE SEGURA SA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e Educação da Prefeitu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2/05/2024 - 16:13 5777/2024/FAP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4-05-06T19:17:00Z</dcterms:modified>
  <cp:revision>60</cp:revision>
  <dc:subject/>
  <dc:title/>
</cp:coreProperties>
</file>