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9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Heading7"/>
        <w:spacing w:lineRule="auto" w:line="360"/>
        <w:ind w:right="-316" w:firstLine="3402"/>
        <w:rPr/>
      </w:pPr>
      <w:r>
        <w:rPr/>
        <w:t>Conforme acordado via contato telefônico fica reagendada para o dia 12/07/2010, às 10:00h, a reunião com Vossa Senhoria, os vereadores, bem como do Ilustríssimo Dr. Alexandre Marques Silveira, Diretor de Saúde; e da ilustríssima Senhora Sandra Elisa Scopel Carlini, Diretora de Administração, para debater questões referentes a falta de motoristas e ambulâncias em nossa cidade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A REGINA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Chefe do Setor de Ambulâncias v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5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8:33:00Z</dcterms:created>
  <dc:creator>Expediente </dc:creator>
  <dc:description/>
  <cp:keywords/>
  <dc:language>en-US</dc:language>
  <cp:lastModifiedBy>Camara</cp:lastModifiedBy>
  <dcterms:modified xsi:type="dcterms:W3CDTF">2010-07-05T18:33:00Z</dcterms:modified>
  <cp:revision>3</cp:revision>
  <dc:subject/>
  <dc:title>OFÍCIO PRESIDENTE nº 00345/2010</dc:title>
</cp:coreProperties>
</file>