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67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Isolina Gonçalves Garcia</w:t>
      </w:r>
      <w:r>
        <w:rPr>
          <w:rFonts w:cs="Arial" w:ascii="Arial" w:hAnsi="Arial"/>
          <w:sz w:val="24"/>
          <w:szCs w:val="24"/>
        </w:rPr>
        <w:t>, de mina autoria, que foi apresentada ao Plenário desta Casa de Leis na 22ª Sessão Ordinária em 29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Isolina Gonçalves Garci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Almirante Barroso, 170, Jardim Guanci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Limpo Paulista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3236-0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PROTOCOLO Nº 050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19:00Z</dcterms:created>
  <dc:creator>Expediente </dc:creator>
  <dc:description/>
  <cp:keywords/>
  <dc:language>en-US</dc:language>
  <cp:lastModifiedBy>Camara</cp:lastModifiedBy>
  <dcterms:modified xsi:type="dcterms:W3CDTF">2010-07-01T13:28:00Z</dcterms:modified>
  <cp:revision>4</cp:revision>
  <dc:subject/>
  <dc:title>OFÍCIO PRESIDENTE nº 00334/2010</dc:title>
</cp:coreProperties>
</file>