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58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Edson Gasquez Alves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21ª Sessão Ordinária em 21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dson Gasquez Alv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apitão Júlio de Oliveira, 77, Jardim Bela 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4-1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6:00Z</dcterms:created>
  <dc:creator>Expediente </dc:creator>
  <dc:description/>
  <cp:keywords/>
  <dc:language>en-US</dc:language>
  <cp:lastModifiedBy>Camara</cp:lastModifiedBy>
  <dcterms:modified xsi:type="dcterms:W3CDTF">2010-06-22T16:39:00Z</dcterms:modified>
  <cp:revision>3</cp:revision>
  <dc:subject/>
  <dc:title>OFÍCIO PRESIDENTE nº 00321/2010</dc:title>
</cp:coreProperties>
</file>