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-284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left="-284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80" w:before="0" w:after="0"/>
        <w:ind w:left="-284" w:right="-169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80" w:before="0" w:after="0"/>
        <w:ind w:left="-284" w:right="-169" w:firstLine="2977"/>
        <w:jc w:val="both"/>
        <w:rPr/>
      </w:pPr>
      <w:r>
        <w:rPr>
          <w:rFonts w:cs="Arial" w:ascii="Arial" w:hAnsi="Arial"/>
        </w:rPr>
        <w:t xml:space="preserve">Tenho pelo presente a grata satisfação em cumprimentá-lo e na oportunidade venho comunicar Vossa Excelência que na data de 29 de abril de 2024, cumprindo o artigo 124 do Regimento Interno consolidado, foi composta e instalada a Comissão Parlamentar de Inquérito – CPI, nomeada nos termos da Portaria nº 074-L, de 22/04/2024, com a finalidade de apurar denúncias referente ao porte de arma dos Guardas Civis Municipais da Estância Turística de São Roque e ao termo de convênio da instituição com a Polícia Federal, tendo sito eleito para Presidente o Vereador que o presente subscreve, e para Relator o Vereador Guilherme Araújo Nunes. </w:t>
      </w:r>
    </w:p>
    <w:p>
      <w:pPr>
        <w:pStyle w:val="TextBodyIndent"/>
        <w:spacing w:lineRule="exact" w:line="280" w:before="0" w:after="0"/>
        <w:ind w:left="-284" w:right="-169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80" w:before="0" w:after="0"/>
        <w:ind w:left="-284" w:right="-169" w:firstLine="2977"/>
        <w:jc w:val="both"/>
        <w:rPr/>
      </w:pPr>
      <w:r>
        <w:rPr>
          <w:rFonts w:cs="Arial" w:ascii="Arial" w:hAnsi="Arial"/>
        </w:rPr>
        <w:t>Vale ressaltar que no decorrer dos trabalhos a Comissão Parlamentar de Inquérito poderá realizar diligências, requerer a convocação de Secretários, tomar depoimento de quaisquer autoridades, intimar testemunhas e inquiri-las sob compromisso e proceder a verificação de documentos dos órgãos da Administração Direta e Indireta (artigo 129 do Regimento Interno da Câmara).</w:t>
      </w:r>
    </w:p>
    <w:p>
      <w:pPr>
        <w:pStyle w:val="TextBodyIndent"/>
        <w:spacing w:lineRule="exact" w:line="280" w:before="0" w:after="0"/>
        <w:ind w:left="-284" w:right="-169"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80" w:before="0" w:after="0"/>
        <w:ind w:left="-284" w:right="-169" w:firstLine="2977"/>
        <w:jc w:val="both"/>
        <w:rPr/>
      </w:pPr>
      <w:r>
        <w:rPr>
          <w:rFonts w:cs="Arial" w:ascii="Arial" w:hAnsi="Arial"/>
        </w:rPr>
        <w:t>O não atendimento das determinações acima expostas, no prazo estipulado, faculta ao Presidente da Comissão, nos termos da legislação federal, a intervenção do Poder Judiciário (artigo 130 do Regimento Interno da Câmara).</w:t>
      </w:r>
    </w:p>
    <w:p>
      <w:pPr>
        <w:pStyle w:val="TextBodyIndent"/>
        <w:spacing w:lineRule="exact" w:line="280" w:before="0" w:after="0"/>
        <w:ind w:left="283" w:right="-169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80" w:before="0" w:after="0"/>
        <w:ind w:left="283" w:right="-1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proveito o ensejo para renovar meus </w:t>
      </w:r>
    </w:p>
    <w:p>
      <w:pPr>
        <w:pStyle w:val="TextBodyIndent"/>
        <w:spacing w:lineRule="exact" w:line="280" w:before="0" w:after="0"/>
        <w:ind w:left="283" w:right="-1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testos de estima e consideração.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PAULO ROGÉRIO NOGERRINI JÚNI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arlamentar de Inquér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4/2024 - 16:34 558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06T11:52:00Z</dcterms:modified>
  <cp:revision>29</cp:revision>
  <dc:subject/>
  <dc:title/>
</cp:coreProperties>
</file>