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00" w:before="0" w:after="0"/>
        <w:ind w:left="0"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00" w:before="0" w:after="0"/>
        <w:ind w:left="0" w:right="-169"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o e na oportunidade venho comunicar Vossa Excelência que na data de 29 de abril de 2024, cumprindo o artigo 124 do Regimento Interno consolidado, foi composta e instalada a Comissão Parlamentar de Inquérito – CPI, nomeada nos termos da Portaria nº 074-L, de 22/04/2024, com a finalidade de apurar denúncias referente ao porte de arma dos Guardas Civis Municipais da Estância Turística de São Roque e ao termo de convênio da instituição com a Polícia Federal, tendo sito eleito para Presidente o Vereador que o presente subscreve, e para Relator o Vereador Guilherme Araújo Nunes. </w:t>
      </w:r>
    </w:p>
    <w:p>
      <w:pPr>
        <w:pStyle w:val="TextBodyIndent"/>
        <w:spacing w:lineRule="exact" w:line="300" w:before="0" w:after="0"/>
        <w:ind w:left="0"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00" w:before="0" w:after="0"/>
        <w:ind w:left="0" w:right="-1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00" w:before="0" w:after="0"/>
        <w:ind w:left="0" w:right="-1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</w:t>
      </w:r>
    </w:p>
    <w:p>
      <w:pPr>
        <w:pStyle w:val="TextBodyIndent"/>
        <w:spacing w:lineRule="exact" w:line="300" w:before="0" w:after="0"/>
        <w:ind w:left="0" w:right="-1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testos de estima e consideração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AULO ROGÉRIO NOGERRINI JÚNI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Parlamentar de Inquér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AFAEL TANZI DE ARAÚJ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9/04/2024 - 16:33 5586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5-06T11:51:00Z</dcterms:modified>
  <cp:revision>28</cp:revision>
  <dc:subject/>
  <dc:title/>
</cp:coreProperties>
</file>