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WWRecuodecorpodetexto2"/>
        <w:spacing w:lineRule="auto" w:line="360"/>
        <w:rPr/>
      </w:pPr>
      <w:r>
        <w:rPr/>
        <w:t xml:space="preserve">A Sociedade Brasileira de Cultura Japonesa e de Assistência Social–Bunkyo está organizando o 14º Sakura Matsuri - Festival das Cerejeiras Bunkyos, a ser realizado nos próximos dias 26 e 27 de junho e 03 e 04 de julho, no horário das 10 às 18 horas, no Centro Esportivo Kokushikan Daigaku no bairro do Carmo. </w:t>
      </w:r>
    </w:p>
    <w:p>
      <w:pPr>
        <w:pStyle w:val="WWRecuodecorpodetexto2"/>
        <w:spacing w:lineRule="auto" w:line="360"/>
        <w:rPr/>
      </w:pPr>
      <w:r>
        <w:rPr/>
        <w:t>No intuito de garantir a segurança a todos os participantes do evento, solicito os bons ofícios de Vossa Excelência no sentido de destacar viatura e policiais da guarda municipal para acompanhar e fornecer o devido policiamento às festividades.</w:t>
      </w:r>
    </w:p>
    <w:p>
      <w:pPr>
        <w:pStyle w:val="WWRecuodecorpodetexto2"/>
        <w:spacing w:lineRule="auto" w:line="360"/>
        <w:rPr/>
      </w:pPr>
      <w:r>
        <w:rPr/>
        <w:t>Solicito, ainda, uma ambulância com enfermeira para assegurar a tranqüilidade do público presente.</w:t>
      </w:r>
    </w:p>
    <w:p>
      <w:pPr>
        <w:pStyle w:val="WWRecuodecorpodetexto2"/>
        <w:spacing w:lineRule="auto" w:line="360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9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701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8:03:00Z</dcterms:created>
  <dc:creator>Expediente </dc:creator>
  <dc:description/>
  <cp:keywords/>
  <dc:language>en-US</dc:language>
  <cp:lastModifiedBy>casa </cp:lastModifiedBy>
  <dcterms:modified xsi:type="dcterms:W3CDTF">2010-06-17T18:35:00Z</dcterms:modified>
  <cp:revision>27</cp:revision>
  <dc:subject/>
  <dc:title>OFÍCIO PRESIDENTE nº 00306/2010</dc:title>
</cp:coreProperties>
</file>