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Senhoria cópias das decisões proferidas pelo Tribunal de Contas do Estado de São Paulo, referente as contas da Câmara do exercício de 2004 – TC 002411/026/04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mos que as contas foram julgadas irregulares e, apesar dos recursos interpostos por esta Casa Legislativa, foi mantida por aquela corte de contas, a decisão inicialmente proferida.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Ressaltamos que foi, segundo o órgão auditor, constatado o pagamento aos servidores de vantagem não prevista em lei, concedidos através de Portaria, solicitando sejam adotados providências quanto esta questão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BEL DE ALMEI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Ex-Presidente da Câmara – exercício 200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9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7:56:00Z</dcterms:created>
  <dc:creator>Expediente </dc:creator>
  <dc:description/>
  <cp:keywords/>
  <dc:language>en-US</dc:language>
  <cp:lastModifiedBy>Camara</cp:lastModifiedBy>
  <cp:lastPrinted>2010-06-17T15:24:00Z</cp:lastPrinted>
  <dcterms:modified xsi:type="dcterms:W3CDTF">2010-06-17T18:25:00Z</dcterms:modified>
  <cp:revision>7</cp:revision>
  <dc:subject/>
  <dc:title>OFÍCIO PRESIDENTE nº 00305/2010</dc:title>
</cp:coreProperties>
</file>