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9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a concessão de documentos e relíquias vinculadas à história do Poder Legislativo Municipal hoje sob os cuidados da Biblioteca Municipal.</w:t>
      </w:r>
    </w:p>
    <w:p>
      <w:pPr>
        <w:pStyle w:val="Heading7"/>
        <w:spacing w:lineRule="auto" w:line="360"/>
        <w:ind w:right="29" w:firstLine="3402"/>
        <w:rPr/>
      </w:pPr>
      <w:r>
        <w:rPr/>
        <w:t>Justifico o presente pedido tendo em vista que será inaugurado, durante Sessão Solene alusiva ao aniversário de São Roque, o Memorial do Poder Legislativo Municipal, no qual serão realizadas exposições sobre a história do Poder Legislativo e de nossa cidade. Uma vez que no acervo da Bilbioteca da Brasital encontram-se documentos e relíquias pertencentes à história da Câmara Municipal, solicito através dessa missiva que os seguintes itens sejam transferidos temporariamente aos cuidados desta Casa de Leis, para a exposição do memorial: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spacing w:lineRule="auto" w:line="360"/>
        <w:ind w:firstLine="1440"/>
        <w:rPr/>
      </w:pPr>
      <w:r>
        <w:rPr>
          <w:rFonts w:cs="Arial" w:ascii="Arial" w:hAnsi="Arial"/>
          <w:sz w:val="24"/>
          <w:szCs w:val="24"/>
        </w:rPr>
        <w:t>1 – Livro de atas 1864 – 1873 (3)</w:t>
      </w:r>
    </w:p>
    <w:p>
      <w:pPr>
        <w:pStyle w:val="Normal"/>
        <w:spacing w:lineRule="auto" w:line="36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Livro de atas 1852-1872 – eleições (1848)</w:t>
      </w:r>
    </w:p>
    <w:p>
      <w:pPr>
        <w:pStyle w:val="Normal"/>
        <w:spacing w:lineRule="auto" w:line="36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Registro de posturas da Câmara Municipal 1835 (4)</w:t>
      </w:r>
    </w:p>
    <w:p>
      <w:pPr>
        <w:pStyle w:val="Normal"/>
        <w:spacing w:lineRule="auto" w:line="36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Lançamento de Avenças da Câmara Municipal – 1833</w:t>
      </w:r>
    </w:p>
    <w:p>
      <w:pPr>
        <w:pStyle w:val="Normal"/>
        <w:spacing w:lineRule="auto" w:line="360"/>
        <w:ind w:left="18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– Atas da Câmara Municipal: 1833, 1842, 1848, 1862, 1864, 1873, 1877 (2)</w:t>
      </w:r>
    </w:p>
    <w:p>
      <w:pPr>
        <w:pStyle w:val="Normal"/>
        <w:spacing w:lineRule="auto" w:line="360"/>
        <w:ind w:left="18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– Livro n° 3 – 1833 – Receitas e despesas da Câmara Municipal.</w:t>
      </w:r>
    </w:p>
    <w:p>
      <w:pPr>
        <w:pStyle w:val="Normal"/>
        <w:spacing w:lineRule="auto" w:line="360"/>
        <w:ind w:left="18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– Diploma de Graduação do Dr. Julio Arantes de Freitas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 xml:space="preserve">LEODIR FRANCISCO RIBEIR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iretor de Desenvolvimento Econômico e Turis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5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0:41:00Z</dcterms:created>
  <dc:creator>Expediente </dc:creator>
  <dc:description/>
  <cp:keywords/>
  <dc:language>en-US</dc:language>
  <cp:lastModifiedBy>ramos</cp:lastModifiedBy>
  <dcterms:modified xsi:type="dcterms:W3CDTF">2010-06-10T20:42:00Z</dcterms:modified>
  <cp:revision>3</cp:revision>
  <dc:subject/>
  <dc:title>OFÍCIO PRESIDENTE nº 00292/2010</dc:title>
</cp:coreProperties>
</file>