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9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Solicitamos os bons ofícios de Vossa Senhoria no sentido de providenciar a devolução de tarifas debitadas, indevidamente, na conta corrente n° 13-050014-0, de titularidade desta Câmara Municipal, conforme pode ser comprovado por relatório de despesas bancárias ref. ao mês de maio de 2010, em anexo.</w:t>
      </w:r>
    </w:p>
    <w:p>
      <w:pPr>
        <w:pStyle w:val="Heading7"/>
        <w:spacing w:lineRule="auto" w:line="360"/>
        <w:ind w:right="29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Ilma. Sra.</w:t>
      </w:r>
    </w:p>
    <w:p>
      <w:pPr>
        <w:pStyle w:val="Heading1"/>
        <w:spacing w:lineRule="auto" w:line="240"/>
        <w:jc w:val="both"/>
        <w:rPr/>
      </w:pPr>
      <w:r>
        <w:rPr/>
        <w:t>ROZALDA AP. T. GUAZELLI SIL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o Banco Nossa Caix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745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46:00Z</dcterms:created>
  <dc:creator>Expediente </dc:creator>
  <dc:description/>
  <cp:keywords/>
  <dc:language>en-US</dc:language>
  <cp:lastModifiedBy>casa </cp:lastModifiedBy>
  <dcterms:modified xsi:type="dcterms:W3CDTF">2010-06-11T12:52:00Z</dcterms:modified>
  <cp:revision>6</cp:revision>
  <dc:subject/>
  <dc:title>OFÍCIO PRESIDENTE nº 00291/2010</dc:title>
</cp:coreProperties>
</file>