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viela que liga as Ruas Martin Afonso de Souza e Thomaz Antonio Gonzaga, Loteamento Paisagem Coloni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ZETE PLÍNIO ANTONIO DE MORA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7:07:49 0530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01:00Z</dcterms:created>
  <dc:creator>cpd</dc:creator>
  <dc:description/>
  <cp:keywords/>
  <dc:language>en-US</dc:language>
  <cp:lastModifiedBy>aa</cp:lastModifiedBy>
  <dcterms:modified xsi:type="dcterms:W3CDTF">2013-07-02T20:02:00Z</dcterms:modified>
  <cp:revision>3</cp:revision>
  <dc:subject/>
  <dc:title>EMENDA Nº 233/2013</dc:title>
</cp:coreProperties>
</file>