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que o Poder Executivo providencie a instalação de lixeira no ponto de ônibus da passarela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a manutenção efetuada rotineiramente pelos próprios moradores, o local é alvo de descarte indevido de lixo. Conforme é possível observar na imagem anexa, o espaço fica repleto de lixo, inclusive restos de descartes residências e de alimentos. Situação que atrai animais, sobretudo transmissores de doenças, desestimulando a utilização do supracitado ponto e, consequentemente, do transporte público municip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532701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4/2024 - 11:55 548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6T19:17:00Z</dcterms:modified>
  <cp:revision>9</cp:revision>
  <dc:subject/>
  <dc:title/>
</cp:coreProperties>
</file>