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Normelio Hoffm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e Araçarigu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Nicolau Ferreira de Souza, 280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çariguam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7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3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isés Ligeiro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âmara Municipal de Araçarigua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parecida, 3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çariguama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7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3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1:00Z</dcterms:created>
  <dc:creator>Expediente </dc:creator>
  <dc:description/>
  <cp:keywords/>
  <dc:language>en-US</dc:language>
  <cp:lastModifiedBy>Camara</cp:lastModifiedBy>
  <dcterms:modified xsi:type="dcterms:W3CDTF">2010-06-08T14:02:00Z</dcterms:modified>
  <cp:revision>6</cp:revision>
  <dc:subject/>
  <dc:title>OFÍCIO PRESIDENTE nº 00286/2010</dc:title>
</cp:coreProperties>
</file>