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83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07 de jun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lustríssimos Srs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Tem o presente a grata satisfação em cumprimentá-los e na oportunidade convocá-los, nos termos do item 11.1.2 do Edital de Pregão nº 002/2010-L, para efetuarem a assinatura do Contrato para prestação do serviço de </w:t>
      </w:r>
      <w:r>
        <w:rPr>
          <w:color w:val="000000"/>
          <w:sz w:val="24"/>
          <w:szCs w:val="24"/>
        </w:rPr>
        <w:t>Hospedagem do site da Câmara Municipal da Estância Turística de São Roque, tendo em vista a empresa ter se sagrado vencedora do certame na presente data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apresentar nossos protestos de estima e consideração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Empresa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NET DATACENTER PROVEDORES LTDA. - M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09:00Z</dcterms:created>
  <dc:creator>Expediente </dc:creator>
  <dc:description/>
  <cp:keywords/>
  <dc:language>en-US</dc:language>
  <cp:lastModifiedBy>casa</cp:lastModifiedBy>
  <cp:lastPrinted>2010-06-07T13:15:00Z</cp:lastPrinted>
  <dcterms:modified xsi:type="dcterms:W3CDTF">2010-06-07T16:17:00Z</dcterms:modified>
  <cp:revision>5</cp:revision>
  <dc:subject/>
  <dc:title>OFÍCIO PRESIDENTE nº 00283/2010</dc:title>
</cp:coreProperties>
</file>