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1/06/20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11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30/2010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1/06/20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11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eodir Francisco Ribeir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Desenvolvimento Econômico da Prefeitura da Estância Turística de São Roque - SP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3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1/06/20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11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celo Renato Cardos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 e Meio-ambiente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30/2010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1/06/20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11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árcia J. Nune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Educação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30/2010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1/06/20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11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Ofélia Zuccal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o Bem Estar Social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30/2010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1/06/20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11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lexandre Marques da Silveir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Saúde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30/2010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1/06/20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11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Sandra Eliza Scopel Carlini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Administração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30/2010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1/06/20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11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Carla Rogéria Agost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Finanças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30/2010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dimento ao pedido do Presidente da Comissão Permanente de Orçamento, Finanças e Contabilidade, venho por meio deste, convidá-lo para participar da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que será realizada no próximo dia </w:t>
      </w:r>
      <w:r>
        <w:rPr>
          <w:rFonts w:cs="Arial" w:ascii="Arial" w:hAnsi="Arial"/>
          <w:b/>
          <w:sz w:val="24"/>
          <w:szCs w:val="24"/>
        </w:rPr>
        <w:t>11/06/20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às 14 Horas na Câmara Municipal</w:t>
      </w:r>
      <w:r>
        <w:rPr>
          <w:rFonts w:cs="Arial" w:ascii="Arial" w:hAnsi="Arial"/>
          <w:sz w:val="24"/>
          <w:szCs w:val="24"/>
        </w:rPr>
        <w:t xml:space="preserve"> quando será discutido o Projeto de Lei de Diretrizes Orçamentárias para o Exercício de 2011, conforme exigência legal prevista na Lei Federal nº 101/2000 – Lei de Responsabilidade Fisca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ntonio Augusto God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3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9:00Z</dcterms:created>
  <dc:creator>Expediente </dc:creator>
  <dc:description/>
  <cp:keywords/>
  <dc:language>en-US</dc:language>
  <cp:lastModifiedBy>Camara</cp:lastModifiedBy>
  <dcterms:modified xsi:type="dcterms:W3CDTF">2010-06-07T14:50:00Z</dcterms:modified>
  <cp:revision>3</cp:revision>
  <dc:subject/>
  <dc:title>OFÍCIO PRESIDENTE nº 00282/2010</dc:title>
</cp:coreProperties>
</file>