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tratação de músicos, para a feira que ocorre todas às quartas-feiras na Avenida Bandeira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ntratação de músicos, para a feira que ocorre todas às quartas-feiras na Avenida Bandeirant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>A feira que ocorre às quartas-feiras, em nossa cidade, possui um amplo público, ganhando contornos não apenas ligado ao comércio alimentício, mas de evento cultural; atraindo jovens, adultos e famílias com intuito de lazer. Fato que corrobora com a característica da Avenida Bandeirantes, um dos principais pontos de recreação em nosso município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essa conjuntura, a implementação de música ao vivo refletiria em mais um ponto de fortalecimento do lazer local, alimentando o evento e, em contrapartida, a cultura municipal: unindo a arte ao público. Ou seja, são ganhos culturais, de lazer e econômicos a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4/2024 - 09:27 538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6T17:25:00Z</dcterms:modified>
  <cp:revision>234</cp:revision>
  <dc:subject/>
  <dc:title/>
</cp:coreProperties>
</file>