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99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A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Maff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Porto Feli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venida Monsenhor Seckler, 368. </w:t>
        <w:br/>
        <w:t>Porto Feliz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540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99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. Cel. Vitor Maurício Gusmã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50º Batalhão - PM do Interio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47:00Z</dcterms:created>
  <dc:creator>Expediente </dc:creator>
  <dc:description/>
  <cp:keywords/>
  <dc:language>en-US</dc:language>
  <cp:lastModifiedBy>Camara</cp:lastModifiedBy>
  <dcterms:modified xsi:type="dcterms:W3CDTF">2010-06-01T15:07:00Z</dcterms:modified>
  <cp:revision>7</cp:revision>
  <dc:subject/>
  <dc:title>OFÍCIO PRESIDENTE nº 00278/2010</dc:title>
</cp:coreProperties>
</file>