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roçada na Viela da Rua Estácio de Sá, no Bairro Paisagem Colonial (Próximo ao n° 16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6/04/2024 - 11:24 547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6T13:20:00Z</dcterms:modified>
  <cp:revision>11</cp:revision>
  <dc:subject/>
  <dc:title/>
</cp:coreProperties>
</file>