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</w:t>
      </w:r>
      <w:r>
        <w:rPr>
          <w:rFonts w:cs="Arial" w:ascii="Arial" w:hAnsi="Arial"/>
          <w:b/>
          <w:bCs/>
        </w:rPr>
        <w:t>providências visando maior eficácia da Central de Regulação de Ofertas de Serviços de Saúde (CROS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este pedido pois, em nossa região, </w:t>
      </w:r>
      <w:r>
        <w:rPr>
          <w:rFonts w:cs="Arial" w:ascii="Arial" w:hAnsi="Arial"/>
          <w:u w:val="single"/>
        </w:rPr>
        <w:t>está ocorrendo constantemente demora para a transferência e atendimento pelo CROSS</w:t>
      </w:r>
      <w:r>
        <w:rPr>
          <w:rFonts w:cs="Arial" w:ascii="Arial" w:hAnsi="Arial"/>
        </w:rPr>
        <w:t>. Situação que está trazendo aumento da complexidade dos casos médicos e temor aos usuários necessit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mencionar que a celeridade no CROSS é fundamental, uma vez que os pacientes assistidos pelo sistema são oriundos de emergências que exigem acompanhamentos mais rigoros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TÃO DO CACHORR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utado Estadual da Assembleia Estadual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d.: Av. Pedro Alvares Cabral, 201 São Paulo · CEP 04097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vitaodocachorrao@al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4/2024 - 14:25 5363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odocachorra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26T11:53:00Z</dcterms:modified>
  <cp:revision>23</cp:revision>
  <dc:subject/>
  <dc:title/>
</cp:coreProperties>
</file>