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comunicar a Vossa Excelência que na 18ª Sessão Ordinária realizada 31 de maio de 2010, a Razão de Veto nº 002-E, de 03/05/2010, ao Autógrafo nº 3.382, de 19/04/2010 (Projeto de Lei nº 093-L, de 30/11/2009) de autoria do Vereador Milton Brasil Cavalcante, que “Dispõe sobre a obrigatoriedade de um acompanhante para o motorista de ambulância de urgência e emergência”, foi rejeitada pelo Egrégio Plenário.</w:t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Deste modo, cumpre-me encaminhar o Projeto de Lei, nos termos do § 5º, do artigo 62 da Lei Orgânica Municipal, para que Vossa Excelência proceda à promulgação da matéria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5:00Z</dcterms:created>
  <dc:creator>Expediente </dc:creator>
  <dc:description/>
  <cp:keywords/>
  <dc:language>en-US</dc:language>
  <cp:lastModifiedBy>casa</cp:lastModifiedBy>
  <dcterms:modified xsi:type="dcterms:W3CDTF">2010-06-01T11:56:00Z</dcterms:modified>
  <cp:revision>3</cp:revision>
  <dc:subject/>
  <dc:title>OFÍCIO PRESIDENTE nº 00272/2010</dc:title>
</cp:coreProperties>
</file>