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ar a Vossa Senhoria cópia da Lei n° 3.456, de 20 de maio de 2010, que Dá denominação de “Rua Fernando Pessoa” à via pública conhecida como “Rua 100”, Bairro Mombaça, São Roque/SP, para conhecimento e implantação de CEP na mesma. 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Heading1"/>
        <w:spacing w:lineRule="auto" w:line="360"/>
        <w:jc w:val="both"/>
        <w:rPr/>
      </w:pPr>
      <w:r>
        <w:rPr/>
        <w:t>CENTRO DE DISTRIBUIÇÃO DOMICILIAR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Nº 87, CENTRO, SÃO ROQUE – SP. CEP 18130-97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 CELSO APº. SANTOS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9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33:00Z</dcterms:created>
  <dc:creator>Expediente </dc:creator>
  <dc:description/>
  <cp:keywords/>
  <dc:language>en-US</dc:language>
  <cp:lastModifiedBy>casa </cp:lastModifiedBy>
  <dcterms:modified xsi:type="dcterms:W3CDTF">2010-05-27T12:33:00Z</dcterms:modified>
  <cp:revision>3</cp:revision>
  <dc:subject/>
  <dc:title>OFÍCIO PRESIDENTE nº 00266/2010</dc:title>
</cp:coreProperties>
</file>