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Excelente para </w:t>
      </w:r>
      <w:r>
        <w:rPr>
          <w:rFonts w:cs="Arial" w:ascii="Arial" w:hAnsi="Arial"/>
          <w:b/>
          <w:bCs/>
        </w:rPr>
        <w:t>promover, junto ao setor competente, a verificação da iluminação pública na Praça Maria Aparecida Rodrigues - Rua Dr. Marrei Júnior - no bairro do Tabo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faz-se necessário pois a iluminação pública está prejudicada após a queda de um coqueiro sobre o poste de luz. Munícipes moradores da região pedem que seja feita uma ronda noturna para identificação do proble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4/2024 - 15:36 531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25T18:01:00Z</dcterms:modified>
  <cp:revision>23</cp:revision>
  <dc:subject/>
  <dc:title/>
</cp:coreProperties>
</file>