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parabenizar Vossa Senhoria pelo convite ao cargo de Diretor Regional da Cidade de São Roque junto à Federação Paulista de Capoeira.</w:t>
      </w:r>
    </w:p>
    <w:p>
      <w:pPr>
        <w:pStyle w:val="Heading7"/>
        <w:spacing w:lineRule="auto" w:line="360"/>
        <w:ind w:right="44" w:firstLine="3402"/>
        <w:rPr/>
      </w:pPr>
      <w:r>
        <w:rPr/>
        <w:t>Com certeza a escolha não foi por acaso, pois somos conhecedores do maravilhoso trabalho que Vossa Senhoria realiza a muitos anos junto à comunidade são-roquense e por onde quer que vá representa com categoria o Município de São Roqu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DENILSON CORREIA (MESTRE KALUNG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57:00Z</dcterms:created>
  <dc:creator>Expediente </dc:creator>
  <dc:description/>
  <cp:keywords/>
  <dc:language>en-US</dc:language>
  <cp:lastModifiedBy>casa </cp:lastModifiedBy>
  <dcterms:modified xsi:type="dcterms:W3CDTF">2010-05-25T20:14:00Z</dcterms:modified>
  <cp:revision>7</cp:revision>
  <dc:subject/>
  <dc:title>OFÍCIO PRESIDENTE nº 00255/2010</dc:title>
</cp:coreProperties>
</file>